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ary Mary Quite Contrary (Traditional Nursery Rhyme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Mary Mary quite contrary,</w:t>
        <w:br/>
        <w:t>How does your garden grow?</w:t>
        <w:br/>
        <w:t>With silver bells and cockle shells</w:t>
        <w:br/>
        <w:t>And pretty maids all in a r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36:00Z</dcterms:created>
  <dc:creator>Guy Dearden</dc:creator>
  <dc:description/>
  <cp:keywords/>
  <dc:language>en-US</dc:language>
  <cp:lastModifiedBy>Guy Dearden</cp:lastModifiedBy>
  <dcterms:modified xsi:type="dcterms:W3CDTF">2008-08-29T08:36:00Z</dcterms:modified>
  <cp:revision>2</cp:revision>
  <dc:subject/>
  <dc:title>Fame</dc:title>
</cp:coreProperties>
</file>